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ROM Do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c 1993 Murray C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reely Re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 avail.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 for MAXSBBS 1.5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Ro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door is obviously a one off projec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o see it expanding into a popular door for MAXS in the fu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it's not a great example of the programmers cra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oads of GOTOS and other really nasty stuff that shouldn't be i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rograms, but at least it seems to work nicely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sysops to put CD ROM disks online without hav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ouble of adding all files on every disk to the MAXS file.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nse it's almost an alternative files area manager o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sophisticated scale.. each disk has its own config fil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on the disk and 'sections' is stored.. I will explain brief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format 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doors path in a directory CDROMDoor and named as 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BBS:Doors/CDROMDoor/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setup several Disk.cfg files ie NightOwl9.cfg 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to copy it over and rename or something like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 convenient way of tackl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 : Device Name of CD ROM Drive (ie CD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path for which files/dir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 : Name of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only for the interest of the user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3 : Name of 'Next' Disk (optional) or *BLANK LIN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 : Date of 'Next' Disk (optional) or *BLANK LI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(If filled in)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 ROM Door screen, to allow you to let the user know whi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coming up next, and when.. Allows you to have di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ing basis and makes it a little less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include 2 blank lines if not utili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 : Number of sections o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CD ROMS are conveniently divided into 'sections'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represents the number of 'sections' (usually in 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 : &lt;Section Name&gt;  &lt;Path to listing file&gt;   &lt;Path to 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for number of times needed (ie value in lin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must make up an entry for each 'section', 1 line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ection name, a path &amp; name to a text/ANSI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at section (usually included on disk somew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 path to the 'section' (remember Devic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d as default for both dir and for listing fi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of these MUST be in quotes.. no commas ar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the strings, jus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me"   "Listing File"  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quotes needed for first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way you like! Play around with it and if you don't like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line... There's bound to be a few bugs, due to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a CD ROM drive to test this sucker 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pe this one is handy.. - Any probs/bugs/ideas, contact m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 /_/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\\_\/\ \   Murray Chaffer      Continental Drift BBS NSW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_/ /_ /_/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\ \/\\_\/    BBS +61 2 918 8375   FIDO 3:714/91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\  /      Voice +61 2 918 8153   MAXS 3:30000/76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e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u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